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7270" cy="48641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40" w:leader="none"/>
        </w:tabs>
        <w:jc w:val="center"/>
        <w:rPr>
          <w:sz w:val="32"/>
          <w:szCs w:val="32"/>
        </w:rPr>
      </w:pPr>
      <w:r>
        <w:rPr>
          <w:rFonts w:cs="Times New Roman" w:ascii="Times New Roman" w:hAnsi="Times New Roman"/>
        </w:rPr>
        <w:t xml:space="preserve">Indian Council of Agricultural Research              </w:t>
      </w:r>
    </w:p>
    <w:p>
      <w:pPr>
        <w:pStyle w:val="Heading1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HIGH SECURITY ANIMAL DISEA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IE Reference Lab for Avian Influen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hone No. 2754672, Fax No. 2758842, Anand Nagar Bhopal-462021 (MP)</w:t>
      </w:r>
    </w:p>
    <w:p>
      <w:pPr>
        <w:pStyle w:val="Heading"/>
        <w:ind w:left="900" w:righ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ind w:left="900" w:right="2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TIONARY INDENT N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…………………</w:t>
      </w:r>
    </w:p>
    <w:p>
      <w:pPr>
        <w:pStyle w:val="Heading"/>
        <w:spacing w:lineRule="auto" w:line="480"/>
        <w:ind w:left="360" w:right="6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ndent for the month of</w:t>
        <w:tab/>
        <w:t xml:space="preserve"> : ………………………………………………………………………………………..</w:t>
      </w:r>
    </w:p>
    <w:p>
      <w:pPr>
        <w:pStyle w:val="Heading"/>
        <w:spacing w:lineRule="auto" w:line="480"/>
        <w:ind w:left="360" w:right="6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vision / Section</w:t>
        <w:tab/>
        <w:tab/>
        <w:t xml:space="preserve"> : ……………………………………………………………………………………….</w:t>
      </w:r>
    </w:p>
    <w:p>
      <w:pPr>
        <w:pStyle w:val="Heading"/>
        <w:spacing w:lineRule="auto" w:line="480"/>
        <w:ind w:left="360" w:right="630" w:hanging="0"/>
        <w:jc w:val="both"/>
        <w:rPr/>
      </w:pPr>
      <w:r>
        <w:rPr/>
        <w:t>Total no. of Staff / Officers : …………………… Assts: ……………………… Clearks/ Stenos …………………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50"/>
        <w:gridCol w:w="1350"/>
        <w:gridCol w:w="1428"/>
        <w:gridCol w:w="16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ionary items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pacing w:lineRule="auto" w:line="276"/>
              <w:ind w:left="36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nty. Req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ty. is issue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ex no. of stock re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pacing w:lineRule="auto" w:line="276"/>
              <w:ind w:left="360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left="360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left="360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18" w:leader="none"/>
              </w:tabs>
              <w:snapToGrid w:val="false"/>
              <w:spacing w:lineRule="auto" w:line="48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590" w:leader="none"/>
              </w:tabs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ignature of indenting official with name, designation and date: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ignature of Head of Section/ Division with seal and date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tationery keeper may issue quantity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s mentioned in the fourth colum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e Officer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ignature of receipt with name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esignation and 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540" w:right="63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</w:t>
    </w:r>
    <w:r>
      <w:rPr/>
      <w:t>JDPS/HSADL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8:00Z</dcterms:created>
  <dc:creator>shukla ji</dc:creator>
  <dc:description/>
  <cp:keywords/>
  <dc:language>en-US</dc:language>
  <cp:lastModifiedBy>C&amp;B</cp:lastModifiedBy>
  <cp:lastPrinted>2014-02-26T11:53:00Z</cp:lastPrinted>
  <dcterms:modified xsi:type="dcterms:W3CDTF">2015-04-10T05:08:00Z</dcterms:modified>
  <cp:revision>3</cp:revision>
  <dc:subject/>
  <dc:title>HIGH SECURITY ANIMAL DISEASE LABORATORY</dc:title>
</cp:coreProperties>
</file>